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4"/>
          <w:szCs w:val="24"/>
        </w:rPr>
        <w:t>Открытое акционерное общество «Северный коммунар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Ф, Вологодская область, г. Вологда, ул. Машиностроительн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kommuna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44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right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Бугров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017031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500870227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ков Юрий Викент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ков Александ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ка Наталь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цина Ирина Алф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5.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Валерий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Ф, Псковская 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орх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Александр Владимирович – прекращение полномочий члена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2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2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дрюхин Андрей Викторович – прекращение полномочий члена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2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2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влов Александр Ильич – прекращение полномочий члена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2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2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ков Александр Иванович – избрание членом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2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2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ков Юрий Викентьевич – избрание членом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2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2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цина Ирина Алфеевна – избрание членом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2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2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.06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хин Андр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Ф, Туль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ла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ков Александ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ков Юрий Викент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цина Ирина Алф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5.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23:00Z</dcterms:created>
  <dc:creator>Petrova</dc:creator>
  <dc:description/>
  <cp:keywords/>
  <dc:language>en-US</dc:language>
  <cp:lastModifiedBy>Петрова ЕС</cp:lastModifiedBy>
  <cp:lastPrinted>2012-04-02T15:57:00Z</cp:lastPrinted>
  <dcterms:modified xsi:type="dcterms:W3CDTF">2012-07-02T09:39:00Z</dcterms:modified>
  <cp:revision>4</cp:revision>
  <dc:subject/>
  <dc:title>Приложение 24</dc:title>
</cp:coreProperties>
</file>